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en-US"/>
        </w:rPr>
        <w:t>04</w:t>
      </w:r>
      <w:r>
        <w:rPr>
          <w:lang w:val="kk-KZ"/>
        </w:rPr>
        <w:t>.0</w:t>
      </w:r>
      <w:r>
        <w:rPr>
          <w:lang w:val="en-US"/>
        </w:rPr>
        <w:t>4</w:t>
      </w:r>
      <w:r>
        <w:rPr>
          <w:lang w:val="kk-KZ"/>
        </w:rPr>
        <w:t>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14 130 850 (</w:t>
      </w:r>
      <w:r>
        <w:rPr>
          <w:lang w:val="kk-KZ"/>
        </w:rPr>
        <w:t>четырнадцать миллионов сто тридцать тысяч восемьсот пятьдеся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31 марта 2023 год 10 ч. 42 мин ТОО </w:t>
      </w:r>
      <w:r>
        <w:rPr/>
        <w:t>«</w:t>
      </w:r>
      <w:r>
        <w:rPr>
          <w:lang w:val="kk-KZ"/>
        </w:rPr>
        <w:t>Медицина-Әлемы</w:t>
      </w:r>
      <w:r>
        <w:rPr/>
        <w:t>», г.Астана, ул.Е.Бурсиловский 24/1 каб 3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31 марта 2023 год 13 ч.28 мин ТОО  «Фирма Азия-Мед», г. Алматы, ул.Сауранбаева, 6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03 апреля 2023 год 08 ч. 26 мин ИП «Ақберді Уалихан</w:t>
      </w:r>
      <w:r>
        <w:rPr/>
        <w:t>», ВКО, г.Усть-Каменогорск, пр.Сатпаева 23 кв 11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03 апреля 2023 год 10 ч.20 мин ТОО «ДиАКиТ», г.Караганда, район Әлихан Бокейхан, микрорайон 19, строение 40 А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04 апреля 2023 год 11 ч.30 мин  Филиал ТОО </w:t>
      </w:r>
      <w:r>
        <w:rPr/>
        <w:t>«Альянс-Фарм», г.Семей, ул. Мамай батыра,92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275"/>
        <w:gridCol w:w="1134"/>
        <w:gridCol w:w="1134"/>
        <w:gridCol w:w="1134"/>
        <w:gridCol w:w="1418"/>
        <w:gridCol w:w="1276"/>
        <w:gridCol w:w="1275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</w:t>
            </w:r>
            <w:r>
              <w:rPr/>
              <w:t>«</w:t>
            </w:r>
            <w:r>
              <w:rPr>
                <w:lang w:val="kk-KZ"/>
              </w:rPr>
              <w:t>Медицина-Әлем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 «Фирма Азия-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ИП «Ақберді Уалихан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иА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</w:t>
            </w:r>
            <w:r>
              <w:rPr/>
              <w:t>«Альянс-Фарм»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 для определения концентрации фибриогена по Клаусу (на коагулометре) на 200 опред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0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агностикум бруцеллез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та медицинская нестирильная 0,100 г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зирующий раствор   1 л на    автоматический гемотологический анализатор MicroCC-20 Pl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онический разбавитель 20 л.на    автоматический гемотологический анализатор MicroCC-20 Pl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кровь на автоматический гемотологический анализатор MicroCC-20 Plu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огликолевая сре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ые реагенты первого уровня (до 8.0 г/дл), (2х1.0 мл) для анализатора гемоглобина Hemo Cue Hb 201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еагенты второго уровня (до 12.0 г/дл), (2х1.0 мл) для анализатора гемоглобина Hemo Cue Hb 201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еагенты третьего уровня (до 16.0 г/дл), (2х1.0 мл) для анализатора гемоглобина Hemo Cue Hb 201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ики (микрокюве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ики (микрокюве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бра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Уровень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Уровень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гент общий бел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веты №100 для измерения уровня гемоглобина к системе CompoLab TS, в 1 уп. 100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618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нтрольного материала для калибровки анализатора CompoLab T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1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нолфталей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49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4990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1739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5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7500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4-10T03:30:00Z</dcterms:modified>
  <cp:revision>5</cp:revision>
  <dc:subject/>
  <dc:title>Утверждаю</dc:title>
</cp:coreProperties>
</file>